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B </w:t>
        <w:noBreakHyphen/>
        <w:t xml:space="preserve"> PROCEDURES AND RULES</w:t>
      </w:r>
    </w:p>
    <w:p>
      <w:pPr>
        <w:pStyle w:val="SubChapter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INVESTIGATIONS (INSPECTIONS)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9B .0101</w:t>
        <w:tab/>
        <w:t>APPLICABILITY</w:t>
      </w:r>
    </w:p>
    <w:p>
      <w:pPr>
        <w:pStyle w:val="Rule"/>
        <w:rPr/>
      </w:pPr>
      <w:r>
        <w:rPr/>
        <w:t>13 NCAC 09B .0102</w:t>
        <w:tab/>
        <w:t>REQUESTS FOR INSPECTIONS</w:t>
      </w:r>
    </w:p>
    <w:p>
      <w:pPr>
        <w:pStyle w:val="Rule"/>
        <w:rPr/>
      </w:pPr>
      <w:r>
        <w:rPr/>
        <w:t>13 NCAC 09B .0103</w:t>
        <w:tab/>
        <w:t>AUTHORITY FOR INSPECTION</w:t>
      </w:r>
    </w:p>
    <w:p>
      <w:pPr>
        <w:pStyle w:val="Rule"/>
        <w:rPr/>
      </w:pPr>
      <w:r>
        <w:rPr/>
        <w:t>13 NCAC 09B .0104</w:t>
        <w:tab/>
        <w:t>OBJECTION TO INSPECTION</w:t>
      </w:r>
    </w:p>
    <w:p>
      <w:pPr>
        <w:pStyle w:val="Rule"/>
        <w:rPr/>
      </w:pPr>
      <w:r>
        <w:rPr/>
        <w:t>13 NCAC 09B .0105</w:t>
        <w:tab/>
        <w:t>INSP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September 1, 1979, for a Period of 120 Days to be Reinstated on December 30, 1979;</w:t>
      </w:r>
    </w:p>
    <w:p>
      <w:pPr>
        <w:pStyle w:val="HistoryAfter"/>
        <w:rPr/>
      </w:pPr>
      <w:r>
        <w:rPr/>
        <w:t>Authority G.S. 95</w:t>
        <w:noBreakHyphen/>
        <w:t>11; 95</w:t>
        <w:noBreakHyphen/>
        <w:t>21; 95</w:t>
        <w:noBreakHyphen/>
        <w:t>22; 95</w:t>
        <w:noBreakHyphen/>
        <w:t>25.19; 95</w:t>
        <w:noBreakHyphen/>
        <w:t>39; 95</w:t>
        <w:noBreakHyphen/>
        <w:t>40; 95</w:t>
        <w:noBreakHyphen/>
        <w:t>92; 95</w:t>
        <w:noBreakHyphen/>
        <w:t>93; 95</w:t>
        <w:noBreakHyphen/>
        <w:t>169; 110</w:t>
        <w:noBreakHyphen/>
        <w:t>1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instated Eff. December 30, 1979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3 NCAC 09B .0106</w:t>
        <w:tab/>
        <w:t>LEGISLATION</w:t>
      </w:r>
    </w:p>
    <w:p>
      <w:pPr>
        <w:pStyle w:val="Rule"/>
        <w:rPr/>
      </w:pPr>
      <w:r>
        <w:rPr/>
        <w:t>13 NCAC 09B .0107</w:t>
        <w:tab/>
        <w:t>COMPLAINT</w:t>
      </w:r>
    </w:p>
    <w:p>
      <w:pPr>
        <w:pStyle w:val="Rule"/>
        <w:rPr/>
      </w:pPr>
      <w:r>
        <w:rPr/>
        <w:t>13 NCAC 09B .0108</w:t>
        <w:tab/>
        <w:t>AUTHORITY FOR INVESTIGATION</w:t>
      </w:r>
    </w:p>
    <w:p>
      <w:pPr>
        <w:pStyle w:val="Rule"/>
        <w:rPr/>
      </w:pPr>
      <w:r>
        <w:rPr/>
        <w:t>13 NCAC 09B .0109</w:t>
        <w:tab/>
        <w:t>OBJECTION TO INVESTIGATION</w:t>
      </w:r>
    </w:p>
    <w:p>
      <w:pPr>
        <w:pStyle w:val="Rule"/>
        <w:rPr/>
      </w:pPr>
      <w:r>
        <w:rPr/>
        <w:t>13 NCAC 09B .0110</w:t>
        <w:tab/>
        <w:t>INVESTIG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September 1, 1979, for a Period of 120 Days to Expire on December 30, 1979;</w:t>
      </w:r>
    </w:p>
    <w:p>
      <w:pPr>
        <w:pStyle w:val="HistoryAfter"/>
        <w:rPr/>
      </w:pPr>
      <w:r>
        <w:rPr/>
        <w:t>Authority G.S. 95</w:t>
        <w:noBreakHyphen/>
        <w:t>11; 95</w:t>
        <w:noBreakHyphen/>
        <w:t>25.1; 95</w:t>
        <w:noBreakHyphen/>
        <w:t>25.15; 95</w:t>
        <w:noBreakHyphen/>
        <w:t>25.16; 95</w:t>
        <w:noBreakHyphen/>
        <w:t>25.22;</w:t>
      </w:r>
    </w:p>
    <w:p>
      <w:pPr>
        <w:pStyle w:val="HistoryAfter"/>
        <w:rPr/>
      </w:pPr>
      <w:r>
        <w:rPr/>
        <w:t>Expired Eff. December 30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LITIGATION (CITATIONS AND PENALTIES)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9B .0201</w:t>
        <w:tab/>
        <w:t>FAILURE TO COMPLY: CIVIL ACTION AND CRIMINAL ACTION</w:t>
      </w:r>
    </w:p>
    <w:p>
      <w:pPr>
        <w:pStyle w:val="Rule"/>
        <w:rPr/>
      </w:pPr>
      <w:r>
        <w:rPr/>
        <w:t>13 NCAC 09B .0202</w:t>
        <w:tab/>
        <w:t>ENFORCEMENT PLAN AND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September 1, 1979; for a Period of 120 Days to be Reinstated on December 30, 1979;</w:t>
      </w:r>
    </w:p>
    <w:p>
      <w:pPr>
        <w:pStyle w:val="HistoryAfter"/>
        <w:rPr/>
      </w:pPr>
      <w:r>
        <w:rPr/>
        <w:t>Authority G.S. 95</w:t>
        <w:noBreakHyphen/>
        <w:t>19; 95</w:t>
        <w:noBreakHyphen/>
        <w:t>20; 95</w:t>
        <w:noBreakHyphen/>
        <w:t>24; 95</w:t>
        <w:noBreakHyphen/>
        <w:t>25.19; 95</w:t>
        <w:noBreakHyphen/>
        <w:t>40; 95</w:t>
        <w:noBreakHyphen/>
        <w:t>45; 95</w:t>
        <w:noBreakHyphen/>
        <w:t>93; 95</w:t>
        <w:noBreakHyphen/>
        <w:t>94; 95</w:t>
        <w:noBreakHyphen/>
        <w:t>95; 95</w:t>
        <w:noBreakHyphen/>
        <w:t>169; 95</w:t>
        <w:noBreakHyphen/>
        <w:t>171; 110</w:t>
        <w:noBreakHyphen/>
        <w:t>19; 110</w:t>
        <w:noBreakHyphen/>
        <w:t>2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instated Eff. December 30, 1979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9B .0203</w:t>
        <w:tab/>
        <w:t>FAILURE TO COMPLY OR AGREE TO PAY BACK WAGES</w:t>
      </w:r>
    </w:p>
    <w:p>
      <w:pPr>
        <w:pStyle w:val="Rule"/>
        <w:rPr/>
      </w:pPr>
      <w:r>
        <w:rPr/>
        <w:t>13 NCAC 09B .0204</w:t>
        <w:tab/>
        <w:t>BACK WAGE CASES</w:t>
      </w:r>
    </w:p>
    <w:p>
      <w:pPr>
        <w:pStyle w:val="Rule"/>
        <w:rPr/>
      </w:pPr>
      <w:r>
        <w:rPr/>
        <w:t>13 NCAC 09B .0205</w:t>
        <w:tab/>
        <w:t>ILLEGAL ACTS</w:t>
      </w:r>
    </w:p>
    <w:p>
      <w:pPr>
        <w:pStyle w:val="Rule"/>
        <w:rPr/>
      </w:pPr>
      <w:r>
        <w:rPr/>
        <w:t>13 NCAC 09B .0206</w:t>
        <w:tab/>
        <w:t>LEGAL ACTIONS</w:t>
      </w:r>
    </w:p>
    <w:p>
      <w:pPr>
        <w:pStyle w:val="Rule"/>
        <w:rPr/>
      </w:pPr>
      <w:r>
        <w:rPr/>
        <w:t>13 NCAC 09B .0207</w:t>
        <w:tab/>
        <w:t>YOUTH EMPLOYMENT CIVIL MONEY PENALTIES</w:t>
      </w:r>
    </w:p>
    <w:p>
      <w:pPr>
        <w:pStyle w:val="Rule"/>
        <w:rPr/>
      </w:pPr>
      <w:r>
        <w:rPr/>
        <w:t>13 NCAC 09B .0208</w:t>
        <w:tab/>
        <w:t>DISCRIMINATION COMPLAINTS</w:t>
      </w:r>
    </w:p>
    <w:p>
      <w:pPr>
        <w:pStyle w:val="Rule"/>
        <w:rPr/>
      </w:pPr>
      <w:r>
        <w:rPr/>
        <w:t>13 NCAC 09B .0209</w:t>
        <w:tab/>
        <w:t>INJUN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September 1, 1979, for a Period of 120 Days to Expire on December 30, 1979;</w:t>
      </w:r>
    </w:p>
    <w:p>
      <w:pPr>
        <w:pStyle w:val="HistoryAfter"/>
        <w:rPr/>
      </w:pPr>
      <w:r>
        <w:rPr/>
        <w:t>Authority G.S. 95</w:t>
        <w:noBreakHyphen/>
        <w:t>25.15; 95</w:t>
        <w:noBreakHyphen/>
        <w:t>25.16; 95</w:t>
        <w:noBreakHyphen/>
        <w:t>25.20 through 95</w:t>
        <w:noBreakHyphen/>
        <w:t>25.24;</w:t>
      </w:r>
    </w:p>
    <w:p>
      <w:pPr>
        <w:pStyle w:val="HistoryAfter"/>
        <w:rPr/>
      </w:pPr>
      <w:r>
        <w:rPr/>
        <w:t>Expired Eff. December 30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7:00Z</dcterms:created>
  <dc:creator/>
  <dc:description/>
  <cp:keywords/>
  <dc:language>en-US</dc:language>
  <cp:lastModifiedBy/>
  <dcterms:modified xsi:type="dcterms:W3CDTF">2017-11-21T00:07:00Z</dcterms:modified>
  <cp:revision>1</cp:revision>
  <dc:subject/>
  <dc:title/>
</cp:coreProperties>
</file>